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23825</wp:posOffset>
            </wp:positionV>
            <wp:extent cx="1447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123825</wp:posOffset>
            </wp:positionV>
            <wp:extent cx="1206500" cy="520700"/>
            <wp:effectExtent l="0" t="0" r="0" b="0"/>
            <wp:wrapNone/>
            <wp:docPr id="2" name="TAVOLA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VOLA_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MODULO D'ORDI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BANDIERE DIRITTI UMA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</w:rPr>
        <w:t>(bandiere 100X140 con tubolare per ast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mpilare in tutte le sue parti e spedire all'indirizzo segreteria@perlapace.it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via fax. al n. 075-5721234, unitamente alla ricevuta del bonifico sul c/c n. 100174 della Banca Popolare Etica - sede di Padova, intestato a “Coordinamento Nazionale degli Enti Locali per la pace”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BI 05018 - CAB 12100 - CIN J - CODICE IBAN IT67 J050 1812 1000 0000 0100 174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DATI DEL RICHIEDENTE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58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me e Cognom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Qualific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te/Associazion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a e n.civico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ap e Città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efono e Fax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</w:rPr>
        <w:t xml:space="preserve">INDIRIZZO DI CONSEGNA </w:t>
      </w:r>
      <w:r>
        <w:rPr>
          <w:rFonts w:cs="Arial" w:ascii="Arial" w:hAnsi="Arial"/>
          <w:color w:val="000000"/>
          <w:szCs w:val="20"/>
        </w:rPr>
        <w:t>(se diverso da quello del richiedente)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te/Associazion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a e n.civico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ap e Citt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efono e Fax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Numero   Bandie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rdin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Costo Bandiere 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pese di spedizion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e Bandie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e spedizio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ota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-Roman;Palatino" w:hAnsi="Palatino-Roman;Palatino" w:cs="Palatino-Roman;Palatino"/>
          <w:szCs w:val="28"/>
        </w:rPr>
      </w:pPr>
      <w:r>
        <w:rPr>
          <w:rFonts w:cs="Palatino-Roman;Palatino" w:ascii="Palatino-Roman;Palatino" w:hAnsi="Palatino-Roman;Palatino"/>
          <w:szCs w:val="28"/>
        </w:rPr>
        <w:t>Il costo unitario è di 8 euro più spese di spedizione; per ordinativi superiori a 20 bandiere il costo è di 7 euro più spese di sped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altName w:val="Palatin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9:00Z</dcterms:created>
  <dc:creator>matthias *********</dc:creator>
  <dc:description/>
  <cp:keywords/>
  <dc:language>en-US</dc:language>
  <cp:lastModifiedBy>matthias *********</cp:lastModifiedBy>
  <dcterms:modified xsi:type="dcterms:W3CDTF">2008-07-21T10:29:00Z</dcterms:modified>
  <cp:revision>2</cp:revision>
  <dc:subject/>
  <dc:title>Coordinamento Nazionale</dc:title>
</cp:coreProperties>
</file>