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i Presidenti e responsabili </w:t>
      </w:r>
    </w:p>
    <w:p>
      <w:pPr>
        <w:pStyle w:val="Normal"/>
        <w:rPr>
          <w:b/>
          <w:b/>
        </w:rPr>
      </w:pPr>
      <w:r>
        <w:rPr>
          <w:b/>
        </w:rPr>
        <w:t>delle associazioni e organizzazioni</w:t>
      </w:r>
    </w:p>
    <w:p>
      <w:pPr>
        <w:pStyle w:val="Normal"/>
        <w:rPr/>
      </w:pPr>
      <w:r>
        <w:rPr/>
        <w:t>aderenti al Comitato Promotore della Marcia Perugia-Assisi</w:t>
      </w:r>
    </w:p>
    <w:p>
      <w:pPr>
        <w:pStyle w:val="Normal"/>
        <w:rPr/>
      </w:pPr>
      <w:r>
        <w:rPr/>
        <w:t>e della Settimana della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b w:val="false"/>
          <w:i w:val="false"/>
          <w:sz w:val="28"/>
        </w:rPr>
        <w:t>Oggetto:</w:t>
      </w:r>
      <w:r>
        <w:rPr>
          <w:i w:val="false"/>
          <w:sz w:val="28"/>
        </w:rPr>
        <w:t xml:space="preserve"> “10 dicembre 2007: diamo avvio all’Anno dei diritti umani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 amic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come sapete, il prossimo 10 dicembre sarà inaugurato l’Anno dei diritti umani: un lungo anno che precede il 60° anniversario della Dichiarazione Universale dei Diritti Umani. Un documento che molti considerano a ragione la Magna Carta dell’umanità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elebrazione di questo evento fondamentale nella storia della comunità internazionale deve essere l’occasione per stimolare una riflessione ampia e approfondita sullo stato attuale della promozione e della protezione dei diritti umani nel nostro paese e nel resto del mondo, per favorire ulteriori progressi nel riconoscimento e nella tutela di questi diritti e per intensificare l'informazione e l'educazione in questo campo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Per questo abbiamo dedicato la Marcia per la pace Perugia-Assisi del 7 ottobre e la Settimana della pace che l’ha preceduta alla promozione di “Tutti i diritti umani per tutti”. Con lo stesso spirito ed entusiasmo ci sentiamo impegnati a continuare insieme questo cammino. Il 2008 è anche l’Anno Europeo per il Dialogo interculturale e il 60° della Costituzione Italiana: altre opportunità che possono aiutarci a fronteggiare la grave crisi sociale e politica che stiamo vivendo, costruendo una politica e una cultura di pace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Vi invitiamo dunque a: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/>
      </w:pPr>
      <w:r>
        <w:rPr>
          <w:b/>
        </w:rPr>
        <w:t xml:space="preserve">comunicarci </w:t>
      </w:r>
      <w:r>
        <w:rPr/>
        <w:t>le iniziative che avete deciso di promuovere in occasione del 10 dicembre per dare avvio all’anno dei diritti umani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/>
      </w:pPr>
      <w:r>
        <w:rPr>
          <w:b/>
        </w:rPr>
        <w:t>organizzare</w:t>
      </w:r>
      <w:r>
        <w:rPr/>
        <w:t xml:space="preserve"> una conferenza stampa il 10 dicembre o almeno diffondere un comunicato per riaffermare l’impegno della vostra organizzazione a favore dei diritti umani (vedi piattaforma politica della Marcia Perugia-Assisi)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/>
      </w:pPr>
      <w:r>
        <w:rPr>
          <w:b/>
        </w:rPr>
        <w:t>promuovere</w:t>
      </w:r>
      <w:r>
        <w:rPr/>
        <w:t xml:space="preserve"> il 10 dicembre un incontro con le organizzazioni della società civile, le scuole e gli enti locali della vostra città per definire un piano di lavoro comune per l’anno dei diritti umani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viare</w:t>
      </w:r>
      <w:r>
        <w:rPr/>
        <w:t xml:space="preserve"> un messaggio al Parlamento per sollecitare la rapida approvazione della legge per l’anno dei diritti umani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>
          <w:b w:val="false"/>
        </w:rPr>
        <w:t xml:space="preserve">In attesa di ricevere le vostre informazioni che verranno pubblicate sul sito </w:t>
      </w:r>
      <w:hyperlink r:id="rId2">
        <w:r>
          <w:rPr>
            <w:rStyle w:val="InternetLink"/>
          </w:rPr>
          <w:t>www.perlapace.it</w:t>
        </w:r>
      </w:hyperlink>
      <w:r>
        <w:rPr>
          <w:b w:val="false"/>
        </w:rPr>
        <w:t>, vi inviamo i nostri più cordiali saluti e auguri di buon lavoro.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/>
      </w:pPr>
      <w:r>
        <w:rPr/>
        <w:tab/>
      </w:r>
      <w:r>
        <w:rPr>
          <w:b/>
        </w:rPr>
        <w:t>Flavio Lotti</w:t>
      </w:r>
      <w:r>
        <w:rPr/>
        <w:t xml:space="preserve"> </w:t>
        <w:tab/>
      </w:r>
      <w:r>
        <w:rPr>
          <w:b/>
        </w:rPr>
        <w:t>Grazia Bellini</w:t>
      </w:r>
    </w:p>
    <w:p>
      <w:pPr>
        <w:pStyle w:val="Normal"/>
        <w:tabs>
          <w:tab w:val="clear" w:pos="708"/>
          <w:tab w:val="center" w:pos="1985" w:leader="none"/>
          <w:tab w:val="center" w:pos="6237" w:leader="none"/>
        </w:tabs>
        <w:rPr>
          <w:b/>
          <w:b/>
        </w:rPr>
      </w:pPr>
      <w:r>
        <w:rPr/>
        <w:tab/>
        <w:t>Coordinatore nazionale</w:t>
        <w:tab/>
        <w:t>Coordinatrice nazional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ugia, 30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 ogni comunicazione: </w:t>
      </w:r>
      <w:r>
        <w:rPr/>
        <w:t xml:space="preserve">Tavola della Pace, via della viola 1 (06122) Perugia -  Tel. 075/5736890 - fax 075/5739337 - email: </w:t>
      </w:r>
      <w:hyperlink r:id="rId3">
        <w:r>
          <w:rPr>
            <w:rStyle w:val="InternetLink"/>
          </w:rPr>
          <w:t>segreteria@perlapace.it</w:t>
        </w:r>
      </w:hyperlink>
      <w:r>
        <w:rPr/>
        <w:t xml:space="preserve"> - </w:t>
      </w:r>
      <w:hyperlink r:id="rId4">
        <w:r>
          <w:rPr>
            <w:rStyle w:val="InternetLink"/>
          </w:rPr>
          <w:t>www.perlapac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" w:hAnsi="Palatino" w:cs="Palatino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Palatino" w:hAnsi="Palatino" w:cs="Palatino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itoletto">
    <w:name w:val="titoletto"/>
    <w:basedOn w:val="Normal"/>
    <w:qFormat/>
    <w:pPr>
      <w:spacing w:before="100" w:after="100"/>
    </w:pPr>
    <w:rPr>
      <w:rFonts w:ascii="Verdana" w:hAnsi="Verdana" w:eastAsia="Times New Roman" w:cs="Verdana"/>
      <w:b/>
      <w:bCs/>
      <w:color w:val="002B60"/>
      <w:sz w:val="12"/>
      <w:szCs w:val="1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apace.it/" TargetMode="External"/><Relationship Id="rId3" Type="http://schemas.openxmlformats.org/officeDocument/2006/relationships/hyperlink" Target="mailto:segreteria@perlapace.it" TargetMode="External"/><Relationship Id="rId4" Type="http://schemas.openxmlformats.org/officeDocument/2006/relationships/hyperlink" Target="http://www.perlapac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0:00Z</dcterms:created>
  <dc:creator>Flavio Lotti</dc:creator>
  <dc:description/>
  <dc:language>en-US</dc:language>
  <cp:lastModifiedBy>Scuole di pace</cp:lastModifiedBy>
  <cp:lastPrinted>2007-11-30T08:37:00Z</cp:lastPrinted>
  <dcterms:modified xsi:type="dcterms:W3CDTF">2007-11-30T07:40:00Z</dcterms:modified>
  <cp:revision>62</cp:revision>
  <dc:subject/>
  <dc:title>6</dc:title>
</cp:coreProperties>
</file>