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rPr>
      </w:pPr>
      <w:r>
        <w:rPr>
          <w:color w:val="000000"/>
          <w:sz w:val="26"/>
        </w:rPr>
        <w:t>DON ORESTE BENZI, FONDATORE DELLA PAPA GIOVANNI XXIII</w:t>
      </w:r>
    </w:p>
    <w:p>
      <w:pPr>
        <w:pStyle w:val="Normal"/>
        <w:jc w:val="both"/>
        <w:rPr>
          <w:color w:val="000000"/>
          <w:sz w:val="26"/>
        </w:rPr>
      </w:pPr>
      <w:r>
        <w:rPr>
          <w:color w:val="000000"/>
          <w:sz w:val="26"/>
        </w:rPr>
      </w:r>
    </w:p>
    <w:p>
      <w:pPr>
        <w:pStyle w:val="Normal"/>
        <w:jc w:val="both"/>
        <w:rPr>
          <w:color w:val="000000"/>
          <w:sz w:val="26"/>
        </w:rPr>
      </w:pPr>
      <w:r>
        <w:rPr>
          <w:color w:val="000000"/>
          <w:sz w:val="26"/>
        </w:rPr>
        <w:t>Nasce il 7 settembre 1925 a S. Clemente (FO), un paesino nell'entroterra collinare romagnolo a 20 Km da Rimini, da una povera famiglia di operai, settimo di 9 figli. All'età di 12 anni (nel 1937) entra in seminario a Rimini e viene ordinato Sacerdote il 29 giugno 1949. Il 5 luglio 1949 viene nominato cappellano della parrocchia di San Nicolò a Rimini.</w:t>
      </w:r>
    </w:p>
    <w:p>
      <w:pPr>
        <w:pStyle w:val="Normal"/>
        <w:jc w:val="both"/>
        <w:rPr>
          <w:color w:val="000000"/>
          <w:sz w:val="26"/>
        </w:rPr>
      </w:pPr>
      <w:r>
        <w:rPr>
          <w:color w:val="000000"/>
          <w:sz w:val="26"/>
        </w:rPr>
      </w:r>
    </w:p>
    <w:p>
      <w:pPr>
        <w:pStyle w:val="Normal"/>
        <w:jc w:val="both"/>
        <w:rPr>
          <w:color w:val="000000"/>
          <w:sz w:val="26"/>
        </w:rPr>
      </w:pPr>
      <w:r>
        <w:rPr>
          <w:color w:val="000000"/>
          <w:sz w:val="26"/>
        </w:rPr>
        <w:t>Nell'ottobre 1950 viene chiamato in seminario a Rimini quale insegnante e nella medesima data nominato Vice Assistente della Gioventù Cattolica di Rimini (ne sarà poi Assistente nel 1952). E' in questo periodo che matura in lui la convinzione dell'importanza di essere presenti ai giovani adolescenti (la fascia dei cosiddetti teen-agers) nei quali si formano i metri di misura definitivi dei valori di vita. Riteneva fondamentale, infatti, realizzare una serie di attività che favorissero un "incontro simpatico con Cristo" per coinvolgere la maggior parte di adolescenti che venivano ad avere incontri decisivi per la loro formazione con tutti ad eccezione di Cristo. In questo progetto rientra anche la costruzione di una casa alpina ad Alba di Canazei (TN) per soggiorni di adolescenti, realizzata dal 1958 al 1961. Migliaia di adolescenti hanno potuto fare e fanno tuttora un'esperienza liberante per scegliere i valori cristiani facendoli rientrare nel proprio ciclo vitale.</w:t>
      </w:r>
    </w:p>
    <w:p>
      <w:pPr>
        <w:pStyle w:val="Normal"/>
        <w:jc w:val="both"/>
        <w:rPr>
          <w:color w:val="000000"/>
          <w:sz w:val="26"/>
        </w:rPr>
      </w:pPr>
      <w:r>
        <w:rPr>
          <w:color w:val="000000"/>
          <w:sz w:val="26"/>
        </w:rPr>
      </w:r>
    </w:p>
    <w:p>
      <w:pPr>
        <w:pStyle w:val="Normal"/>
        <w:jc w:val="both"/>
        <w:rPr>
          <w:color w:val="000000"/>
          <w:sz w:val="26"/>
        </w:rPr>
      </w:pPr>
      <w:r>
        <w:rPr>
          <w:color w:val="000000"/>
          <w:sz w:val="26"/>
        </w:rPr>
        <w:t>Mantenendo l'impegno fra gli adolescenti, nel 1953 è stato chiamato ad essere Direttore Spirituale nel seminario di Rimini per i giovani nella fascia di età dai 12 ai 17 anni. Attraverso tale compito (protrattosi fino al 1969) ha potuto approfondire più intensamente la conoscenza dell'animo giovanile. Nel frattempo, dal 1953, oltre al seminario, insegnava religione alla scuola Agraria "S. Giovanni Bosco" di Rimini, frequentata dagli adolescenti nei primi tre anni dopo le elementari. Questo ruolo costituiva per lui un ulteriore punto di osservazione e campo di azione nel mondo degli adolescenti.</w:t>
      </w:r>
    </w:p>
    <w:p>
      <w:pPr>
        <w:pStyle w:val="Normal"/>
        <w:jc w:val="both"/>
        <w:rPr>
          <w:color w:val="000000"/>
          <w:sz w:val="26"/>
        </w:rPr>
      </w:pPr>
      <w:r>
        <w:rPr>
          <w:color w:val="000000"/>
          <w:sz w:val="26"/>
        </w:rPr>
      </w:r>
    </w:p>
    <w:p>
      <w:pPr>
        <w:pStyle w:val="Normal"/>
        <w:jc w:val="both"/>
        <w:rPr>
          <w:color w:val="000000"/>
          <w:sz w:val="26"/>
        </w:rPr>
      </w:pPr>
      <w:r>
        <w:rPr>
          <w:color w:val="000000"/>
          <w:sz w:val="26"/>
        </w:rPr>
        <w:t>Nel 1959, continuando l'ufficio di padre spirituale in seminario e la presenza fra gli adolescenti in Diocesi , viene trasferito al Liceo Classico "Giulio Cesare" di Rimini, poi nel 1963 al Liceo Scientifico "Serpieri" di Rimini, ed infine nel 1969 al Liceo Scientifico "Volta" di Riccione. Tale esperienza gli ha permesso di portare numerose attuazioni sul piano educativo tendenti a migliorare l'insegnamento di religione nella scuola, con il coinvolgimento dei giovani nella propria vita e nella presenza ai più poveri. Ed è proprio in questi anni che è avvenuto il reclutamento di giovani volenterosi che si prestavano a fare vacanza animando i soggiorni montani per gli adolescenti in difficoltà.</w:t>
      </w:r>
    </w:p>
    <w:p>
      <w:pPr>
        <w:pStyle w:val="Normal"/>
        <w:jc w:val="both"/>
        <w:rPr>
          <w:color w:val="000000"/>
          <w:sz w:val="26"/>
        </w:rPr>
      </w:pPr>
      <w:r>
        <w:rPr>
          <w:color w:val="000000"/>
          <w:sz w:val="26"/>
        </w:rPr>
      </w:r>
    </w:p>
    <w:p>
      <w:pPr>
        <w:pStyle w:val="Normal"/>
        <w:jc w:val="both"/>
        <w:rPr>
          <w:color w:val="000000"/>
          <w:sz w:val="26"/>
        </w:rPr>
      </w:pPr>
      <w:r>
        <w:rPr>
          <w:color w:val="000000"/>
          <w:sz w:val="26"/>
        </w:rPr>
        <w:t>Nel 1968, con questo gruppetto di giovani e con alcuni altri sacerdoti da vita all'Associazione Papa Giovanni XXIII, che ottenne poi il riconoscimento della personalità giuridica con DPR 5/7/72.</w:t>
      </w:r>
    </w:p>
    <w:p>
      <w:pPr>
        <w:pStyle w:val="Normal"/>
        <w:jc w:val="both"/>
        <w:rPr>
          <w:color w:val="000000"/>
          <w:sz w:val="26"/>
        </w:rPr>
      </w:pPr>
      <w:r>
        <w:rPr>
          <w:color w:val="000000"/>
          <w:sz w:val="26"/>
        </w:rPr>
      </w:r>
    </w:p>
    <w:p>
      <w:pPr>
        <w:pStyle w:val="Normal"/>
        <w:jc w:val="both"/>
        <w:rPr>
          <w:color w:val="000000"/>
          <w:sz w:val="26"/>
        </w:rPr>
      </w:pPr>
      <w:r>
        <w:rPr>
          <w:color w:val="000000"/>
          <w:sz w:val="26"/>
        </w:rPr>
        <w:t>Dall'incontro con persone che nella vita non riuscirebbero a cavarsela da sole e grazie alla disponibilità a tempo pieno di alcuni giovani, Don Oreste Benzi guida l'apertura della prima Casa Famiglia dell'Associazione Papa Giovanni XXIII a Coriano (FO) il 3 luglio 197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43:00Z</dcterms:created>
  <dc:creator>******* ********* **************</dc:creator>
  <dc:description/>
  <cp:keywords/>
  <dc:language>en-US</dc:language>
  <cp:lastModifiedBy>******* ********* **************</cp:lastModifiedBy>
  <dcterms:modified xsi:type="dcterms:W3CDTF">2007-11-02T11:44:00Z</dcterms:modified>
  <cp:revision>1</cp:revision>
  <dc:subject/>
  <dc:title>DON ORESTE BENZI, FONDATORE DELLA PAPA GIOVANNI XXIII</dc:title>
</cp:coreProperties>
</file>